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3,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13, 2016 at 7:00 p.m. at the Village of Morrill Legion Hall.  Notice of the meeting had been published according to law, in the Star Herald,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Libby Stobel,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Chairman Schul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August 9, 2016 Regular Meeting be approved.</w:t>
      </w:r>
    </w:p>
    <w:p>
      <w:pPr>
        <w:pStyle w:val="Normal"/>
        <w:numPr>
          <w:ilvl w:val="0"/>
          <w:numId w:val="6"/>
        </w:numPr>
        <w:spacing w:before="0" w:after="0"/>
        <w:jc w:val="both"/>
        <w:rPr/>
      </w:pPr>
      <w:r>
        <w:rPr>
          <w:rFonts w:cs="Times New Roman" w:ascii="Times New Roman" w:hAnsi="Times New Roman"/>
          <w:sz w:val="24"/>
          <w:szCs w:val="24"/>
        </w:rPr>
        <w:t>The Minutes of the August 23, 2016 Special Meeting be approved.</w:t>
      </w:r>
    </w:p>
    <w:p>
      <w:pPr>
        <w:pStyle w:val="Normal"/>
        <w:numPr>
          <w:ilvl w:val="0"/>
          <w:numId w:val="6"/>
        </w:numPr>
        <w:spacing w:before="0" w:after="0"/>
        <w:jc w:val="both"/>
        <w:rPr/>
      </w:pPr>
      <w:r>
        <w:rPr>
          <w:rFonts w:cs="Times New Roman" w:ascii="Times New Roman" w:hAnsi="Times New Roman"/>
          <w:sz w:val="24"/>
          <w:szCs w:val="24"/>
        </w:rPr>
        <w:t>The Minutes of the August 29, 2016 Special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Betancu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welcomed Vince Ryan with Gardner, Loutzenhiser and Ryan, P.C. and asked him to start the budget hearing process.  Clerk Schmidt informed the Board and audience that at 7:03 p.m. a public hearing would now open and would allow for the Board and the public to ask questions or state any comments that they might have that pertains to the 2016-2017 proposed Village of Morrill budget.  Clerk Schmidt informed everyone that everything in front of them is exactly what they have reviewed and have gone over at the budget workshops.  Discussion was held regarding the budget process from previous years and it was brought to the attention of the Board by Jim Gardner with Gardner, Loutzenhiser and Ryan, P.C. at the budget workshops that each year since at least the 2010-2011 fiscal year there has been a shortfall between the revenue and expenditures.  This has resulted in a decreasing amount of cash on hand at the end of each fiscal year.  Board Chairman Schuler informed everyone that cuts have been made in the budget and we need to look at further cuts and really tighten our spending.  Discussion was held regarding any major capital expenditures budgeted for 2016-2017, specifically for the digger truck for the Electrical Department.  It was recommended to the Board that we need to exhaust all options when looking at making our purchase, new versus used versus demo units.  Discussion was held regarding the funding required for the Golf Course, Library and Swimming Pool.  Clerk Schmidt submitted an email from the Star Herald where they were supposed to publish the Budget Hearing by Thursday, September 8, 2016.  The notice was not published until Friday, September 9, 2016 therefore no action will be taken on the budget hearing at this time.  At 7:33 the discussion ended and a vote on the resolutions and ordinance will take place at 8:00 a.m. on Wednesday, September 14, 2016 in the Village Board Ro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e Cawiezel and Kim Lessert requested a space from the Village to house items used for Rendezvous Days and other items they are storing such as the Nativity Scene for Christmas.  Currently they have items stored in multiple locations and they would like to find one central place to store everything.  They anticipated they would need a 20’ x 20’ area.  The Village will look at options for them to store their items.  Kim also informed the Board that the Highway Clean-Up will happen on October 8, 2016 at 9:00 a.m. and the Morrill Community Development Group are looking for volunteers to help.  Clerk Schmidt agreed to post this information on the Village Facebook page along with the website for the Village of Morr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resa Shaw reported she was approached by Ron Kuncl about banners for the Village of Morrill for the upcoming sesquicentennial.  Teresa said they found a donor who would purchase 10 banners.  Teresa said when the banners come in they will need the Electrical Department to hang the ban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pprove the Federal Disaster Mitigation Act Resolution.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iscussion was held regarding an Ordinance for Electrical Rate Revision.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uspend the 3 Readings of Ordinance D-316.</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inn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ass Ordinance D-316.</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sz w:val="20"/>
          <w:szCs w:val="20"/>
        </w:rPr>
      </w:pPr>
      <w:r>
        <w:rPr>
          <w:sz w:val="20"/>
          <w:szCs w:val="20"/>
        </w:rPr>
        <w:t>ORDINANCE D-316</w:t>
      </w:r>
    </w:p>
    <w:p>
      <w:pPr>
        <w:pStyle w:val="Normal"/>
        <w:spacing w:lineRule="auto" w:line="276" w:before="0" w:after="0"/>
        <w:jc w:val="center"/>
        <w:rPr>
          <w:sz w:val="20"/>
          <w:szCs w:val="20"/>
        </w:rPr>
      </w:pPr>
      <w:r>
        <w:rPr>
          <w:sz w:val="20"/>
          <w:szCs w:val="20"/>
        </w:rPr>
        <w:t>AN ORDINANCE OF THE VILLAGE OF MORRILL, NEBRASKA, REVISING THE ELECTRIC RATES; SETTING FORTH NEW RATES AS PROVIDED FOR IN SECTION 54.08 OF THE CODE OF ORDINANCE, STATING ADDITIONAL TERMS AND CONDITIONS REPEALING ALL PRIOR ORDINANCE, AND ESTABLISHING A DATE OF EFFECTIVENSS.</w:t>
      </w:r>
    </w:p>
    <w:p>
      <w:pPr>
        <w:pStyle w:val="Normal"/>
        <w:spacing w:lineRule="auto" w:line="276" w:before="0" w:after="200"/>
        <w:jc w:val="center"/>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IT ORDAINED, by the Chairperson of the Board of Trustees of the Village of Morrill, Nebraska:</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jc w:val="both"/>
        <w:rPr>
          <w:sz w:val="20"/>
          <w:szCs w:val="20"/>
        </w:rPr>
      </w:pPr>
      <w:r>
        <w:rPr>
          <w:sz w:val="20"/>
          <w:szCs w:val="20"/>
        </w:rPr>
        <w:t>The Village of Morrill, pursuant to 54.08 of the Code of Ordinances, has now decided to revise the monthly rates for the sale of electric energy.  Therfore, the schedule of monthly rates for the sale of electric energy is amended and revised to read as follow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rFonts w:cs="Calibri"/>
          <w:sz w:val="20"/>
          <w:szCs w:val="20"/>
        </w:rPr>
        <w:t xml:space="preserve">     </w:t>
      </w:r>
      <w:r>
        <w:rPr>
          <w:sz w:val="20"/>
          <w:szCs w:val="20"/>
        </w:rPr>
        <w:t xml:space="preserve">Rate No. 1: RESIDENTIAL AND RURAL </w:t>
      </w:r>
    </w:p>
    <w:p>
      <w:pPr>
        <w:pStyle w:val="Normal"/>
        <w:spacing w:lineRule="auto" w:line="276" w:before="0" w:after="0"/>
        <w:jc w:val="both"/>
        <w:rPr/>
      </w:pPr>
      <w:r>
        <w:rPr>
          <w:rFonts w:cs="Calibri"/>
          <w:sz w:val="20"/>
          <w:szCs w:val="20"/>
        </w:rPr>
        <w:t xml:space="preserve">             </w:t>
      </w:r>
      <w:r>
        <w:rPr>
          <w:sz w:val="20"/>
          <w:szCs w:val="20"/>
        </w:rPr>
        <w:tab/>
        <w:tab/>
        <w:tab/>
        <w:tab/>
        <w:tab/>
        <w:tab/>
      </w:r>
      <w:r>
        <w:rPr>
          <w:sz w:val="20"/>
          <w:szCs w:val="20"/>
          <w:u w:val="single"/>
        </w:rPr>
        <w:t>Summer</w:t>
        <w:tab/>
      </w:r>
      <w:r>
        <w:rPr>
          <w:sz w:val="20"/>
          <w:szCs w:val="20"/>
        </w:rPr>
        <w:tab/>
        <w:tab/>
      </w:r>
      <w:r>
        <w:rPr>
          <w:sz w:val="20"/>
          <w:szCs w:val="20"/>
          <w:u w:val="single"/>
        </w:rPr>
        <w:t>Winter</w:t>
      </w:r>
    </w:p>
    <w:p>
      <w:pPr>
        <w:pStyle w:val="Normal"/>
        <w:spacing w:lineRule="auto" w:line="276" w:before="0" w:after="0"/>
        <w:jc w:val="both"/>
        <w:rPr>
          <w:sz w:val="20"/>
          <w:szCs w:val="20"/>
        </w:rPr>
      </w:pPr>
      <w:r>
        <w:rPr>
          <w:rFonts w:cs="Calibri"/>
          <w:sz w:val="20"/>
          <w:szCs w:val="20"/>
        </w:rPr>
        <w:t xml:space="preserve">             </w:t>
      </w:r>
      <w:r>
        <w:rPr>
          <w:sz w:val="20"/>
          <w:szCs w:val="20"/>
        </w:rPr>
        <w:t>Customer Charge</w:t>
        <w:tab/>
        <w:tab/>
        <w:tab/>
        <w:tab/>
        <w:t>$12.50 / month</w:t>
        <w:tab/>
        <w:tab/>
        <w:t>$12.50/month</w:t>
      </w:r>
    </w:p>
    <w:p>
      <w:pPr>
        <w:pStyle w:val="Normal"/>
        <w:spacing w:lineRule="auto" w:line="276" w:before="0" w:after="0"/>
        <w:jc w:val="both"/>
        <w:rPr>
          <w:sz w:val="20"/>
          <w:szCs w:val="20"/>
        </w:rPr>
      </w:pPr>
      <w:r>
        <w:rPr>
          <w:rFonts w:cs="Calibri"/>
          <w:sz w:val="20"/>
          <w:szCs w:val="20"/>
        </w:rPr>
        <w:t xml:space="preserve">             </w:t>
      </w:r>
      <w:r>
        <w:rPr>
          <w:sz w:val="20"/>
          <w:szCs w:val="20"/>
        </w:rPr>
        <w:t>First 800 kWh@</w:t>
        <w:tab/>
        <w:tab/>
        <w:tab/>
        <w:tab/>
        <w:t>$0.12313 kWh</w:t>
        <w:tab/>
        <w:tab/>
        <w:t>$0.12813 /kWh</w:t>
      </w:r>
    </w:p>
    <w:p>
      <w:pPr>
        <w:pStyle w:val="Normal"/>
        <w:spacing w:lineRule="auto" w:line="276" w:before="0" w:after="0"/>
        <w:jc w:val="both"/>
        <w:rPr>
          <w:sz w:val="20"/>
          <w:szCs w:val="20"/>
        </w:rPr>
      </w:pPr>
      <w:r>
        <w:rPr>
          <w:rFonts w:cs="Calibri"/>
          <w:sz w:val="20"/>
          <w:szCs w:val="20"/>
        </w:rPr>
        <w:t xml:space="preserve">             </w:t>
      </w:r>
      <w:r>
        <w:rPr>
          <w:sz w:val="20"/>
          <w:szCs w:val="20"/>
        </w:rPr>
        <w:t>All over 800 kWh @</w:t>
        <w:tab/>
        <w:tab/>
        <w:tab/>
        <w:t>$0.12313 kWh</w:t>
        <w:tab/>
        <w:tab/>
        <w:t>$0.09813 /kWh</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rFonts w:cs="Calibri"/>
          <w:sz w:val="20"/>
          <w:szCs w:val="20"/>
        </w:rPr>
        <w:t xml:space="preserve">     </w:t>
      </w:r>
      <w:r>
        <w:rPr>
          <w:sz w:val="20"/>
          <w:szCs w:val="20"/>
        </w:rPr>
        <w:t>Rate No. 2:  GENERAL SERVICE</w:t>
      </w:r>
    </w:p>
    <w:p>
      <w:pPr>
        <w:pStyle w:val="Normal"/>
        <w:spacing w:lineRule="auto" w:line="276" w:before="0" w:after="0"/>
        <w:jc w:val="both"/>
        <w:rPr>
          <w:sz w:val="20"/>
          <w:szCs w:val="20"/>
        </w:rPr>
      </w:pPr>
      <w:r>
        <w:rPr>
          <w:sz w:val="20"/>
          <w:szCs w:val="20"/>
        </w:rPr>
        <w:tab/>
        <w:tab/>
        <w:tab/>
        <w:tab/>
        <w:tab/>
        <w:tab/>
      </w:r>
      <w:r>
        <w:rPr>
          <w:sz w:val="20"/>
          <w:szCs w:val="20"/>
          <w:u w:val="single"/>
        </w:rPr>
        <w:t>Summer</w:t>
      </w:r>
      <w:r>
        <w:rPr>
          <w:sz w:val="20"/>
          <w:szCs w:val="20"/>
        </w:rPr>
        <w:tab/>
        <w:tab/>
        <w:tab/>
      </w:r>
      <w:r>
        <w:rPr>
          <w:sz w:val="20"/>
          <w:szCs w:val="20"/>
          <w:u w:val="single"/>
        </w:rPr>
        <w:t>Winter</w:t>
      </w:r>
    </w:p>
    <w:p>
      <w:pPr>
        <w:pStyle w:val="Normal"/>
        <w:spacing w:lineRule="auto" w:line="276" w:before="0" w:after="0"/>
        <w:jc w:val="both"/>
        <w:rPr>
          <w:sz w:val="20"/>
          <w:szCs w:val="20"/>
        </w:rPr>
      </w:pPr>
      <w:r>
        <w:rPr>
          <w:rFonts w:cs="Calibri"/>
          <w:sz w:val="20"/>
          <w:szCs w:val="20"/>
        </w:rPr>
        <w:t xml:space="preserve">              </w:t>
      </w:r>
      <w:r>
        <w:rPr>
          <w:sz w:val="20"/>
          <w:szCs w:val="20"/>
        </w:rPr>
        <w:t>Customer Charge (Single Phase)</w:t>
        <w:tab/>
        <w:tab/>
        <w:t>$22.00/month</w:t>
        <w:tab/>
        <w:tab/>
        <w:t>$22.00/month</w:t>
      </w:r>
    </w:p>
    <w:p>
      <w:pPr>
        <w:pStyle w:val="Normal"/>
        <w:spacing w:lineRule="auto" w:line="276" w:before="0" w:after="0"/>
        <w:jc w:val="both"/>
        <w:rPr>
          <w:sz w:val="20"/>
          <w:szCs w:val="20"/>
        </w:rPr>
      </w:pPr>
      <w:r>
        <w:rPr>
          <w:sz w:val="20"/>
          <w:szCs w:val="20"/>
        </w:rPr>
        <w:tab/>
        <w:t>First 1,700 kWh@</w:t>
        <w:tab/>
        <w:tab/>
        <w:tab/>
        <w:t>$0.13140/ kWh</w:t>
        <w:tab/>
        <w:tab/>
        <w:t>$0.13640/kWh</w:t>
      </w:r>
    </w:p>
    <w:p>
      <w:pPr>
        <w:pStyle w:val="Normal"/>
        <w:spacing w:lineRule="auto" w:line="276" w:before="0" w:after="0"/>
        <w:jc w:val="both"/>
        <w:rPr>
          <w:sz w:val="20"/>
          <w:szCs w:val="20"/>
        </w:rPr>
      </w:pPr>
      <w:r>
        <w:rPr>
          <w:sz w:val="20"/>
          <w:szCs w:val="20"/>
        </w:rPr>
        <w:tab/>
        <w:t>All over 1,700 kWh@</w:t>
        <w:tab/>
        <w:tab/>
        <w:tab/>
        <w:t>$0.13140/ kWh</w:t>
        <w:tab/>
        <w:tab/>
        <w:t>$0.11140/kWh</w:t>
      </w:r>
    </w:p>
    <w:p>
      <w:pPr>
        <w:pStyle w:val="Normal"/>
        <w:spacing w:lineRule="auto" w:line="276" w:before="0" w:after="0"/>
        <w:jc w:val="both"/>
        <w:rPr>
          <w:sz w:val="20"/>
          <w:szCs w:val="20"/>
        </w:rPr>
      </w:pPr>
      <w:r>
        <w:rPr>
          <w:sz w:val="20"/>
          <w:szCs w:val="20"/>
        </w:rPr>
        <w:tab/>
      </w:r>
    </w:p>
    <w:p>
      <w:pPr>
        <w:pStyle w:val="Normal"/>
        <w:spacing w:lineRule="auto" w:line="276" w:before="0" w:after="0"/>
        <w:jc w:val="both"/>
        <w:rPr>
          <w:sz w:val="20"/>
          <w:szCs w:val="20"/>
        </w:rPr>
      </w:pPr>
      <w:r>
        <w:rPr>
          <w:sz w:val="20"/>
          <w:szCs w:val="20"/>
        </w:rPr>
        <w:tab/>
        <w:tab/>
        <w:tab/>
        <w:tab/>
        <w:tab/>
        <w:tab/>
      </w:r>
      <w:r>
        <w:rPr>
          <w:sz w:val="20"/>
          <w:szCs w:val="20"/>
          <w:u w:val="single"/>
        </w:rPr>
        <w:t>Summer</w:t>
      </w:r>
      <w:r>
        <w:rPr>
          <w:sz w:val="20"/>
          <w:szCs w:val="20"/>
        </w:rPr>
        <w:tab/>
        <w:tab/>
        <w:tab/>
      </w:r>
      <w:r>
        <w:rPr>
          <w:sz w:val="20"/>
          <w:szCs w:val="20"/>
          <w:u w:val="single"/>
        </w:rPr>
        <w:t>Winter</w:t>
      </w:r>
    </w:p>
    <w:p>
      <w:pPr>
        <w:pStyle w:val="Normal"/>
        <w:spacing w:lineRule="auto" w:line="276" w:before="0" w:after="0"/>
        <w:jc w:val="both"/>
        <w:rPr>
          <w:sz w:val="20"/>
          <w:szCs w:val="20"/>
        </w:rPr>
      </w:pPr>
      <w:r>
        <w:rPr>
          <w:rFonts w:cs="Calibri"/>
          <w:sz w:val="20"/>
          <w:szCs w:val="20"/>
        </w:rPr>
        <w:t xml:space="preserve">              </w:t>
      </w:r>
      <w:r>
        <w:rPr>
          <w:sz w:val="20"/>
          <w:szCs w:val="20"/>
        </w:rPr>
        <w:t>Customer Charge (Three Phase)</w:t>
        <w:tab/>
        <w:tab/>
        <w:t>$35.00/month</w:t>
        <w:tab/>
        <w:tab/>
        <w:t>$35.00/month</w:t>
      </w:r>
    </w:p>
    <w:p>
      <w:pPr>
        <w:pStyle w:val="Normal"/>
        <w:spacing w:lineRule="auto" w:line="276" w:before="0" w:after="0"/>
        <w:jc w:val="both"/>
        <w:rPr>
          <w:sz w:val="20"/>
          <w:szCs w:val="20"/>
        </w:rPr>
      </w:pPr>
      <w:r>
        <w:rPr>
          <w:sz w:val="20"/>
          <w:szCs w:val="20"/>
        </w:rPr>
        <w:tab/>
        <w:t>First 1,700 kWh@</w:t>
        <w:tab/>
        <w:tab/>
        <w:tab/>
        <w:t>$0.13259/ kWh</w:t>
        <w:tab/>
        <w:tab/>
        <w:t>$0.13759/kWh</w:t>
      </w:r>
    </w:p>
    <w:p>
      <w:pPr>
        <w:pStyle w:val="Normal"/>
        <w:spacing w:lineRule="auto" w:line="276" w:before="0" w:after="0"/>
        <w:jc w:val="both"/>
        <w:rPr>
          <w:sz w:val="20"/>
          <w:szCs w:val="20"/>
        </w:rPr>
      </w:pPr>
      <w:r>
        <w:rPr>
          <w:sz w:val="20"/>
          <w:szCs w:val="20"/>
        </w:rPr>
        <w:tab/>
        <w:t>All over 1,700 kWh@</w:t>
        <w:tab/>
        <w:tab/>
        <w:tab/>
        <w:t>$0.13259/ kWh</w:t>
        <w:tab/>
        <w:tab/>
        <w:t>$0.10759/kWh</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rFonts w:cs="Calibri"/>
          <w:sz w:val="20"/>
          <w:szCs w:val="20"/>
        </w:rPr>
        <w:t xml:space="preserve">     </w:t>
      </w:r>
      <w:r>
        <w:rPr>
          <w:sz w:val="20"/>
          <w:szCs w:val="20"/>
        </w:rPr>
        <w:t>Rate No.3:  GENERAL SERVICE DEMAND</w:t>
      </w:r>
    </w:p>
    <w:p>
      <w:pPr>
        <w:pStyle w:val="Normal"/>
        <w:spacing w:lineRule="auto" w:line="276" w:before="0" w:after="0"/>
        <w:jc w:val="both"/>
        <w:rPr/>
      </w:pPr>
      <w:r>
        <w:rPr>
          <w:sz w:val="20"/>
          <w:szCs w:val="20"/>
        </w:rPr>
        <w:tab/>
        <w:tab/>
        <w:tab/>
        <w:tab/>
        <w:tab/>
        <w:tab/>
      </w:r>
      <w:r>
        <w:rPr>
          <w:sz w:val="20"/>
          <w:szCs w:val="20"/>
          <w:u w:val="single"/>
        </w:rPr>
        <w:t>Summer</w:t>
      </w:r>
      <w:r>
        <w:rPr>
          <w:sz w:val="20"/>
          <w:szCs w:val="20"/>
        </w:rPr>
        <w:tab/>
        <w:tab/>
        <w:tab/>
      </w:r>
      <w:r>
        <w:rPr>
          <w:sz w:val="20"/>
          <w:szCs w:val="20"/>
          <w:u w:val="single"/>
        </w:rPr>
        <w:t>Winter</w:t>
      </w:r>
    </w:p>
    <w:p>
      <w:pPr>
        <w:pStyle w:val="Normal"/>
        <w:spacing w:lineRule="auto" w:line="276" w:before="0" w:after="0"/>
        <w:jc w:val="both"/>
        <w:rPr>
          <w:sz w:val="20"/>
          <w:szCs w:val="20"/>
        </w:rPr>
      </w:pPr>
      <w:r>
        <w:rPr>
          <w:sz w:val="20"/>
          <w:szCs w:val="20"/>
        </w:rPr>
        <w:tab/>
        <w:t xml:space="preserve">Customer Charge </w:t>
        <w:tab/>
        <w:tab/>
        <w:tab/>
        <w:t>$60.00/month</w:t>
        <w:tab/>
        <w:tab/>
        <w:t>$60.00/month</w:t>
        <w:tab/>
        <w:tab/>
        <w:tab/>
      </w:r>
    </w:p>
    <w:p>
      <w:pPr>
        <w:pStyle w:val="Normal"/>
        <w:spacing w:lineRule="auto" w:line="276" w:before="0" w:after="0"/>
        <w:jc w:val="both"/>
        <w:rPr>
          <w:sz w:val="20"/>
          <w:szCs w:val="20"/>
        </w:rPr>
      </w:pPr>
      <w:r>
        <w:rPr>
          <w:sz w:val="20"/>
          <w:szCs w:val="20"/>
        </w:rPr>
        <w:tab/>
        <w:t>Demand Charge/month</w:t>
        <w:tab/>
        <w:tab/>
        <w:tab/>
        <w:t>Summer</w:t>
        <w:tab/>
        <w:tab/>
        <w:tab/>
        <w:t>Winter</w:t>
      </w:r>
    </w:p>
    <w:p>
      <w:pPr>
        <w:pStyle w:val="Normal"/>
        <w:spacing w:lineRule="auto" w:line="276" w:before="0" w:after="0"/>
        <w:jc w:val="both"/>
        <w:rPr>
          <w:sz w:val="20"/>
          <w:szCs w:val="20"/>
        </w:rPr>
      </w:pPr>
      <w:r>
        <w:rPr>
          <w:sz w:val="20"/>
          <w:szCs w:val="20"/>
        </w:rPr>
        <w:tab/>
        <w:tab/>
        <w:t>On-Peak</w:t>
        <w:tab/>
        <w:tab/>
        <w:tab/>
        <w:tab/>
        <w:t>$22.00/kW</w:t>
        <w:tab/>
        <w:tab/>
        <w:t>$18.00/kW</w:t>
      </w:r>
    </w:p>
    <w:p>
      <w:pPr>
        <w:pStyle w:val="Normal"/>
        <w:spacing w:lineRule="auto" w:line="276" w:before="0" w:after="0"/>
        <w:jc w:val="both"/>
        <w:rPr>
          <w:sz w:val="20"/>
          <w:szCs w:val="20"/>
        </w:rPr>
      </w:pPr>
      <w:r>
        <w:rPr>
          <w:sz w:val="20"/>
          <w:szCs w:val="20"/>
        </w:rPr>
        <w:tab/>
        <w:t>Energy (All usage kWh/month)</w:t>
        <w:tab/>
        <w:tab/>
        <w:t>$0.08651/kWh</w:t>
        <w:tab/>
        <w:tab/>
        <w:t>$0.08651/kWh</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Please note:</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 xml:space="preserve">Availability:  This rate is optional for all customer with demands of less than 50 kW and </w:t>
      </w:r>
    </w:p>
    <w:p>
      <w:pPr>
        <w:pStyle w:val="Normal"/>
        <w:spacing w:lineRule="auto" w:line="276" w:before="0" w:after="0"/>
        <w:jc w:val="both"/>
        <w:rPr>
          <w:sz w:val="20"/>
          <w:szCs w:val="20"/>
        </w:rPr>
      </w:pPr>
      <w:r>
        <w:rPr>
          <w:rFonts w:cs="Calibri"/>
          <w:sz w:val="20"/>
          <w:szCs w:val="20"/>
        </w:rPr>
        <w:t xml:space="preserve">               </w:t>
      </w:r>
      <w:r>
        <w:rPr>
          <w:sz w:val="20"/>
          <w:szCs w:val="20"/>
        </w:rPr>
        <w:t>Mandatory for load of 50kW or greater for three consecutive months in any 12 month period.</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Seasons are defined as follow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Summer billings are on or after May 15 through September 15th</w:t>
      </w:r>
    </w:p>
    <w:p>
      <w:pPr>
        <w:pStyle w:val="Normal"/>
        <w:spacing w:lineRule="auto" w:line="276" w:before="0" w:after="0"/>
        <w:jc w:val="both"/>
        <w:rPr>
          <w:sz w:val="20"/>
          <w:szCs w:val="20"/>
        </w:rPr>
      </w:pPr>
      <w:r>
        <w:rPr>
          <w:sz w:val="20"/>
          <w:szCs w:val="20"/>
        </w:rPr>
        <w:tab/>
        <w:t>Winter billings are billings sent on or after September 16 through May 14 of each year</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rFonts w:cs="Calibri"/>
          <w:sz w:val="20"/>
          <w:szCs w:val="20"/>
        </w:rPr>
        <w:t xml:space="preserve">     </w:t>
      </w:r>
      <w:r>
        <w:rPr>
          <w:sz w:val="20"/>
          <w:szCs w:val="20"/>
        </w:rPr>
        <w:t>Rate No 4:  IRRIGATION – (summer usage)</w:t>
      </w:r>
    </w:p>
    <w:p>
      <w:pPr>
        <w:pStyle w:val="Normal"/>
        <w:spacing w:lineRule="auto" w:line="276" w:before="0" w:after="200"/>
        <w:jc w:val="both"/>
        <w:rPr>
          <w:sz w:val="20"/>
          <w:szCs w:val="20"/>
        </w:rPr>
      </w:pPr>
      <w:r>
        <w:rPr>
          <w:sz w:val="20"/>
          <w:szCs w:val="20"/>
        </w:rPr>
      </w:r>
    </w:p>
    <w:p>
      <w:pPr>
        <w:pStyle w:val="Normal"/>
        <w:spacing w:lineRule="auto" w:line="276" w:before="0" w:after="0"/>
        <w:jc w:val="both"/>
        <w:rPr>
          <w:sz w:val="20"/>
          <w:szCs w:val="20"/>
        </w:rPr>
      </w:pPr>
      <w:r>
        <w:rPr>
          <w:sz w:val="20"/>
          <w:szCs w:val="20"/>
        </w:rPr>
        <w:tab/>
        <w:tab/>
        <w:tab/>
        <w:tab/>
        <w:tab/>
        <w:tab/>
        <w:t>$/HP Connected</w:t>
      </w:r>
    </w:p>
    <w:p>
      <w:pPr>
        <w:pStyle w:val="Normal"/>
        <w:spacing w:lineRule="auto" w:line="276" w:before="0" w:after="0"/>
        <w:jc w:val="both"/>
        <w:rPr>
          <w:sz w:val="20"/>
          <w:szCs w:val="20"/>
        </w:rPr>
      </w:pPr>
      <w:r>
        <w:rPr>
          <w:sz w:val="20"/>
          <w:szCs w:val="20"/>
        </w:rPr>
        <w:tab/>
      </w:r>
      <w:r>
        <w:rPr>
          <w:sz w:val="20"/>
          <w:szCs w:val="20"/>
          <w:u w:val="single"/>
        </w:rPr>
        <w:t xml:space="preserve">     Interruption Level</w:t>
      </w:r>
      <w:r>
        <w:rPr>
          <w:sz w:val="20"/>
          <w:szCs w:val="20"/>
        </w:rPr>
        <w:tab/>
        <w:tab/>
        <w:tab/>
        <w:t xml:space="preserve">   </w:t>
      </w:r>
      <w:r>
        <w:rPr>
          <w:sz w:val="20"/>
          <w:szCs w:val="20"/>
          <w:u w:val="single"/>
        </w:rPr>
        <w:t>for All HP</w:t>
      </w:r>
    </w:p>
    <w:p>
      <w:pPr>
        <w:pStyle w:val="Normal"/>
        <w:spacing w:lineRule="auto" w:line="276" w:before="0" w:after="0"/>
        <w:jc w:val="both"/>
        <w:rPr>
          <w:sz w:val="20"/>
          <w:szCs w:val="20"/>
        </w:rPr>
      </w:pPr>
      <w:r>
        <w:rPr>
          <w:sz w:val="20"/>
          <w:szCs w:val="20"/>
        </w:rPr>
        <w:tab/>
        <w:t>Uncontrolled</w:t>
        <w:tab/>
        <w:tab/>
        <w:tab/>
        <w:tab/>
        <w:t>$29.50/HP</w:t>
      </w:r>
    </w:p>
    <w:p>
      <w:pPr>
        <w:pStyle w:val="Normal"/>
        <w:spacing w:lineRule="auto" w:line="276" w:before="0" w:after="0"/>
        <w:jc w:val="both"/>
        <w:rPr>
          <w:sz w:val="20"/>
          <w:szCs w:val="20"/>
        </w:rPr>
      </w:pPr>
      <w:r>
        <w:rPr>
          <w:sz w:val="20"/>
          <w:szCs w:val="20"/>
        </w:rPr>
        <w:tab/>
        <w:t>All Energy</w:t>
        <w:tab/>
        <w:tab/>
        <w:tab/>
        <w:tab/>
        <w:t>$0.14945/kWh</w:t>
      </w:r>
    </w:p>
    <w:p>
      <w:pPr>
        <w:pStyle w:val="Normal"/>
        <w:spacing w:lineRule="auto" w:line="276" w:before="0" w:after="0"/>
        <w:jc w:val="both"/>
        <w:rPr>
          <w:sz w:val="20"/>
          <w:szCs w:val="20"/>
        </w:rPr>
      </w:pPr>
      <w:r>
        <w:rPr>
          <w:sz w:val="20"/>
          <w:szCs w:val="20"/>
        </w:rPr>
        <w:tab/>
        <w:t xml:space="preserve">   </w:t>
      </w:r>
    </w:p>
    <w:p>
      <w:pPr>
        <w:pStyle w:val="Normal"/>
        <w:spacing w:lineRule="auto" w:line="276" w:before="0" w:after="0"/>
        <w:jc w:val="both"/>
        <w:rPr>
          <w:sz w:val="20"/>
          <w:szCs w:val="20"/>
        </w:rPr>
      </w:pPr>
      <w:r>
        <w:rPr>
          <w:sz w:val="20"/>
          <w:szCs w:val="20"/>
        </w:rPr>
        <w:tab/>
        <w:t xml:space="preserve">Availability:  Available to all irrigation customers with motor loads of 10 horsepower or greater.  </w:t>
      </w:r>
    </w:p>
    <w:p>
      <w:pPr>
        <w:pStyle w:val="Normal"/>
        <w:spacing w:lineRule="auto" w:line="276" w:before="0" w:after="0"/>
        <w:jc w:val="both"/>
        <w:rPr>
          <w:sz w:val="20"/>
          <w:szCs w:val="20"/>
        </w:rPr>
      </w:pPr>
      <w:r>
        <w:rPr>
          <w:rFonts w:cs="Calibri"/>
          <w:sz w:val="20"/>
          <w:szCs w:val="20"/>
        </w:rPr>
        <w:t xml:space="preserve">     </w:t>
      </w:r>
      <w:r>
        <w:rPr>
          <w:sz w:val="20"/>
          <w:szCs w:val="20"/>
        </w:rPr>
        <w:tab/>
        <w:t xml:space="preserve">Horsepower Charges must be paid, and service agreements signed, prior to seasonal connection </w:t>
      </w:r>
    </w:p>
    <w:p>
      <w:pPr>
        <w:pStyle w:val="Normal"/>
        <w:spacing w:lineRule="auto" w:line="276" w:before="0" w:after="0"/>
        <w:jc w:val="both"/>
        <w:rPr>
          <w:sz w:val="20"/>
          <w:szCs w:val="20"/>
        </w:rPr>
      </w:pPr>
      <w:r>
        <w:rPr>
          <w:sz w:val="20"/>
          <w:szCs w:val="20"/>
        </w:rPr>
        <w:tab/>
        <w:t>to the irrigation pump.</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 xml:space="preserve">Re-Use pumps of 10 horsepower or less and winter usage of irrigation wells shall be billed at the </w:t>
      </w:r>
    </w:p>
    <w:p>
      <w:pPr>
        <w:pStyle w:val="Normal"/>
        <w:spacing w:lineRule="auto" w:line="276" w:before="0" w:after="0"/>
        <w:jc w:val="both"/>
        <w:rPr>
          <w:sz w:val="20"/>
          <w:szCs w:val="20"/>
        </w:rPr>
      </w:pPr>
      <w:r>
        <w:rPr>
          <w:sz w:val="20"/>
          <w:szCs w:val="20"/>
        </w:rPr>
        <w:tab/>
        <w:t xml:space="preserve">General Service rate.  Hours of interruption, connection and disconnection fees and similar </w:t>
      </w:r>
    </w:p>
    <w:p>
      <w:pPr>
        <w:pStyle w:val="Normal"/>
        <w:spacing w:lineRule="auto" w:line="276" w:before="0" w:after="0"/>
        <w:jc w:val="both"/>
        <w:rPr>
          <w:sz w:val="20"/>
          <w:szCs w:val="20"/>
        </w:rPr>
      </w:pPr>
      <w:r>
        <w:rPr>
          <w:sz w:val="20"/>
          <w:szCs w:val="20"/>
        </w:rPr>
        <w:tab/>
        <w:t>Policies shall be established by the Village of Morrill and will be followed.</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Rate No. 5:  YARD LIGHTS OWNED BY VILLAGE</w:t>
      </w:r>
    </w:p>
    <w:p>
      <w:pPr>
        <w:pStyle w:val="Normal"/>
        <w:spacing w:lineRule="auto" w:line="276" w:before="0" w:after="0"/>
        <w:jc w:val="both"/>
        <w:rPr>
          <w:sz w:val="20"/>
          <w:szCs w:val="20"/>
        </w:rPr>
      </w:pPr>
      <w:r>
        <w:rPr>
          <w:sz w:val="20"/>
          <w:szCs w:val="20"/>
        </w:rPr>
        <w:tab/>
        <w:t>$15.24 PER MONTH</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Yard pumps of less than 10 horsepower shall be billed at the General Service rate.</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ab/>
        <w:t>GENERAL TERMS AND CONDITIONS:</w:t>
      </w:r>
    </w:p>
    <w:p>
      <w:pPr>
        <w:pStyle w:val="Normal"/>
        <w:spacing w:lineRule="auto" w:line="276" w:before="0" w:after="0"/>
        <w:jc w:val="both"/>
        <w:rPr>
          <w:sz w:val="20"/>
          <w:szCs w:val="20"/>
        </w:rPr>
      </w:pPr>
      <w:r>
        <w:rPr>
          <w:sz w:val="20"/>
          <w:szCs w:val="20"/>
        </w:rPr>
      </w:r>
    </w:p>
    <w:p>
      <w:pPr>
        <w:pStyle w:val="Normal"/>
        <w:numPr>
          <w:ilvl w:val="0"/>
          <w:numId w:val="5"/>
        </w:numPr>
        <w:spacing w:lineRule="auto" w:line="240" w:before="0" w:after="0"/>
        <w:jc w:val="both"/>
        <w:rPr>
          <w:sz w:val="20"/>
          <w:szCs w:val="20"/>
        </w:rPr>
      </w:pPr>
      <w:r>
        <w:rPr>
          <w:sz w:val="20"/>
          <w:szCs w:val="20"/>
        </w:rPr>
        <w:t>All other terms, conditions, and provisions made for the supply of electric energy not specifically Amended by this Ordinance shall continue and remain in full force and effect;</w:t>
      </w:r>
    </w:p>
    <w:p>
      <w:pPr>
        <w:pStyle w:val="Normal"/>
        <w:spacing w:lineRule="auto" w:line="240" w:before="0" w:after="0"/>
        <w:ind w:left="1080" w:hanging="0"/>
        <w:jc w:val="both"/>
        <w:rPr>
          <w:sz w:val="20"/>
          <w:szCs w:val="20"/>
        </w:rPr>
      </w:pPr>
      <w:r>
        <w:rPr>
          <w:sz w:val="20"/>
          <w:szCs w:val="20"/>
        </w:rPr>
      </w:r>
    </w:p>
    <w:p>
      <w:pPr>
        <w:pStyle w:val="Normal"/>
        <w:numPr>
          <w:ilvl w:val="0"/>
          <w:numId w:val="5"/>
        </w:numPr>
        <w:spacing w:lineRule="auto" w:line="240" w:before="0" w:after="0"/>
        <w:jc w:val="both"/>
        <w:rPr>
          <w:sz w:val="20"/>
          <w:szCs w:val="20"/>
        </w:rPr>
      </w:pPr>
      <w:r>
        <w:rPr>
          <w:sz w:val="20"/>
          <w:szCs w:val="20"/>
        </w:rPr>
        <w:t>The revised schedule of monthly rates for sale of electric energy shall be effective with the meter readings of September 19, 2016 and thereafter;</w:t>
      </w:r>
    </w:p>
    <w:p>
      <w:pPr>
        <w:pStyle w:val="Normal"/>
        <w:spacing w:lineRule="auto" w:line="240" w:before="0" w:after="0"/>
        <w:jc w:val="both"/>
        <w:rPr>
          <w:sz w:val="20"/>
          <w:szCs w:val="20"/>
        </w:rPr>
      </w:pPr>
      <w:r>
        <w:rPr>
          <w:sz w:val="20"/>
          <w:szCs w:val="20"/>
        </w:rPr>
      </w:r>
    </w:p>
    <w:p>
      <w:pPr>
        <w:pStyle w:val="Normal"/>
        <w:numPr>
          <w:ilvl w:val="0"/>
          <w:numId w:val="5"/>
        </w:numPr>
        <w:spacing w:lineRule="auto" w:line="240" w:before="0" w:after="0"/>
        <w:jc w:val="both"/>
        <w:rPr>
          <w:sz w:val="20"/>
          <w:szCs w:val="20"/>
        </w:rPr>
      </w:pPr>
      <w:r>
        <w:rPr>
          <w:sz w:val="20"/>
          <w:szCs w:val="20"/>
        </w:rPr>
        <w:t>All usage (in kWh) shall be subject to monthly Production Cost Adjustments.</w:t>
      </w:r>
    </w:p>
    <w:p>
      <w:pPr>
        <w:pStyle w:val="Normal"/>
        <w:spacing w:lineRule="auto" w:line="240" w:before="0" w:after="0"/>
        <w:ind w:left="1080" w:hanging="0"/>
        <w:jc w:val="both"/>
        <w:rPr>
          <w:sz w:val="20"/>
          <w:szCs w:val="20"/>
        </w:rPr>
      </w:pPr>
      <w:r>
        <w:rPr>
          <w:sz w:val="20"/>
          <w:szCs w:val="20"/>
        </w:rPr>
      </w:r>
    </w:p>
    <w:p>
      <w:pPr>
        <w:pStyle w:val="Normal"/>
        <w:spacing w:lineRule="auto" w:line="240" w:before="0" w:after="0"/>
        <w:jc w:val="both"/>
        <w:rPr>
          <w:sz w:val="20"/>
          <w:szCs w:val="20"/>
        </w:rPr>
      </w:pPr>
      <w:r>
        <w:rPr>
          <w:sz w:val="20"/>
          <w:szCs w:val="20"/>
        </w:rPr>
        <w:t>2.</w:t>
        <w:tab/>
        <w:t>All other Ordinance and Resolutions in conflict herewith are hereby repealed as of September 13, 2016.</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3.</w:t>
        <w:tab/>
        <w:t>This Ordinance shall take effect and be enforced following its passage, approval and publication as required by law.</w:t>
      </w:r>
    </w:p>
    <w:p>
      <w:pPr>
        <w:pStyle w:val="Normal"/>
        <w:spacing w:lineRule="auto" w:line="240"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PASSED, APPROVED, AND ADOPTED this September 13, 2016.</w:t>
      </w:r>
    </w:p>
    <w:p>
      <w:pPr>
        <w:pStyle w:val="Normal"/>
        <w:spacing w:lineRule="auto" w:line="276" w:before="0" w:after="0"/>
        <w:jc w:val="both"/>
        <w:rPr>
          <w:sz w:val="20"/>
          <w:szCs w:val="20"/>
        </w:rPr>
      </w:pPr>
      <w:r>
        <w:rPr>
          <w:sz w:val="20"/>
          <w:szCs w:val="20"/>
        </w:rPr>
        <w:tab/>
        <w:tab/>
        <w:tab/>
        <w:tab/>
        <w:tab/>
        <w:tab/>
      </w:r>
    </w:p>
    <w:p>
      <w:pPr>
        <w:pStyle w:val="Normal"/>
        <w:spacing w:lineRule="auto" w:line="276" w:before="0" w:after="0"/>
        <w:jc w:val="both"/>
        <w:rPr>
          <w:sz w:val="20"/>
          <w:szCs w:val="20"/>
        </w:rPr>
      </w:pPr>
      <w:r>
        <w:rPr>
          <w:sz w:val="20"/>
          <w:szCs w:val="20"/>
        </w:rPr>
        <w:tab/>
        <w:tab/>
        <w:tab/>
        <w:tab/>
        <w:tab/>
        <w:tab/>
        <w:t>______________________ Chairperson</w:t>
      </w:r>
    </w:p>
    <w:p>
      <w:pPr>
        <w:pStyle w:val="Normal"/>
        <w:spacing w:lineRule="auto" w:line="276" w:before="0" w:after="0"/>
        <w:jc w:val="both"/>
        <w:rPr>
          <w:sz w:val="20"/>
          <w:szCs w:val="20"/>
        </w:rPr>
      </w:pPr>
      <w:r>
        <w:rPr>
          <w:sz w:val="20"/>
          <w:szCs w:val="20"/>
        </w:rPr>
        <w:tab/>
        <w:tab/>
        <w:tab/>
        <w:tab/>
        <w:tab/>
        <w:tab/>
        <w:tab/>
        <w:tab/>
        <w:tab/>
        <w:t>Board of Trustees</w:t>
      </w:r>
    </w:p>
    <w:p>
      <w:pPr>
        <w:pStyle w:val="Normal"/>
        <w:spacing w:lineRule="auto" w:line="276" w:before="0" w:after="0"/>
        <w:jc w:val="both"/>
        <w:rPr>
          <w:sz w:val="20"/>
          <w:szCs w:val="20"/>
        </w:rPr>
      </w:pPr>
      <w:r>
        <w:rPr>
          <w:sz w:val="20"/>
          <w:szCs w:val="20"/>
        </w:rPr>
        <w:t>ATTEST:</w:t>
      </w:r>
    </w:p>
    <w:p>
      <w:pPr>
        <w:pStyle w:val="Normal"/>
        <w:spacing w:lineRule="auto" w:line="276" w:before="0" w:after="0"/>
        <w:jc w:val="both"/>
        <w:rPr>
          <w:sz w:val="20"/>
          <w:szCs w:val="20"/>
        </w:rPr>
      </w:pPr>
      <w:r>
        <w:rPr>
          <w:sz w:val="20"/>
          <w:szCs w:val="20"/>
        </w:rPr>
        <w:t>Janine Schmidt</w:t>
      </w:r>
    </w:p>
    <w:p>
      <w:pPr>
        <w:pStyle w:val="Normal"/>
        <w:spacing w:lineRule="auto" w:line="276" w:before="0" w:after="0"/>
        <w:jc w:val="both"/>
        <w:rPr>
          <w:sz w:val="20"/>
          <w:szCs w:val="20"/>
        </w:rPr>
      </w:pPr>
      <w:r>
        <w:rPr>
          <w:sz w:val="20"/>
          <w:szCs w:val="20"/>
        </w:rPr>
        <w:t>Village Clerk</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inner, Schuler, Schmidt.  NAYS:  Swenson.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inne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e the Scotts Bluff County KENO Agreem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ibby Stobel presented a proposed Ordinance for Special Event Permits for the Village of Morrill Parks.  Discussion was held regarding Bounce Houses on Village Property and the liability the Village holds.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inn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uspend 3 Readings for Ordinance for Special Event Permit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wenson, seconded by Board Member Sinn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ass Ordinance for Special Event Permit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Schuler.  NAYS:  Betancur, Schmidt, Swenson.  ABSENT:  Non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tion Failed.  Discussion was held regarding not allowing Bounce Houses and Inflatables on Village property.  Clerk Schmidt will meet with Adam Hoesing and present a new Ordiance at the October 11, 2016 meeti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Kim Brost asked for an update on the Chief of Police.  Chairman Schuler reported that on Sept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irman Schuler, Clerk Schmidt and Police Chief Catlin had a meeting.  Chief Catlin became upset during the meeting and resigned his position.  Chairman Schuler has accepted the resignation and we will be advertising for a new police chief.  Tod Austin asked if there was a possibility to do sharing of law enforcement and Chief with other agencies such as Mitchell and Chairman Schuler reported that the Board would investigate all avenues.  Chairman Schuler stated that in the past he knew Trustee Sinner had checked into partnering with other agencies. Barbara Ritz asked if the Board of Trustees would make a decision to close the golf course, swimming pool or library by themselves or if there would be citizen input.  Chairman Schuler stated that we would have a Townhall before we made any decisions.  Mike Manley stated he hoped that if the Board feels the need to make any cuts to services or personnel the Board really take a look at services each department provides as he feels they are all essential.  Clerk Schmidt informed everyone that Matt &amp; Tim helped out the City of Mitchell with a water main leak.  Clerk Schmidt also said that Matt &amp; Tim were blamed for not notifying businesses and residents of the water shut-off and Clerk Schmidt reiterated that Matt &amp; Tim were not responsible for making any notification, but rather it was up to the City of Mitchell to notify of the shut-off.   Clerk Schmidt also went on to say that a Board Member had been saying that Clerk Schmidt did not handle the budget process the way the previous personnel had in years past.  Clerk Schmidt asked the Board that if they had a problem with her performance to please take it directly to her or to Tony who is the Department Chair over her department.  Trustee Sinner said she felt Clerk Schmidt did a really good job given all the circumst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A&amp;A Porta Potties $200.00; A&amp;A Porta Potties $270.00; A&amp;A Porta Potties $270.00; Action Communications, Inc. $36.00; Action Communications, Inc. $19.05; Amazon.Com Credit</w:t>
        <w:tab/>
        <w:t>$815.59; Arbor Day Foundation</w:t>
        <w:tab/>
        <w:t>$15.00; Ava Wilson $100.00; BARCO Municipal Products Inc. $71.22; Bell Lumber and Pole Company</w:t>
        <w:tab/>
        <w:t>$14,319.52; Bloedorn Lumber – Torrington $278.90; Blue Cross/ Blue Shield $16,421.93; Bluff's Sanitary Supply, Inc. $237.21; Bluff's Sanitary Supply, Inc.</w:t>
        <w:tab/>
        <w:t>$236.75; Bluff's Sanitary Supply, Inc. $50.25; Bluff's Sanitary Supply, Inc. $41.69; Bluff's Sanitary Supply, Inc. $78.55; Bluff's Sanitary Supply, Inc. $79.50; Bluff's Sanitary Supply, Inc.</w:t>
        <w:tab/>
        <w:t>$81.90; Centurylink Communications Inc $50.94; Charter Communications – Police $61.27; Charter Communications - Village Office $129.96; Charter Communications - Village Office</w:t>
        <w:tab/>
        <w:t>$129.96; Charter Communication - Fire Dept Acct. $69.98; Charter Communications - Library Acct</w:t>
        <w:tab/>
        <w:t>$59.98; Charter Communications - Pool Account</w:t>
        <w:tab/>
        <w:t>$29.99; Charter Communications - Golf Course</w:t>
        <w:tab/>
        <w:t>$95.31; City of Scottsbluff $750.00; City of Scottsbluff $285.06; Croell Redi-Mix, Inc. $501.00; Culligan Water Conditioning $112.50; DEMCO $307.61; DL Foods</w:t>
        <w:tab/>
        <w:t>$187.33; David Nagel $75.00; Deanna Simpson</w:t>
        <w:tab/>
        <w:t>$75.00; Dearborn National Insurance Company</w:t>
        <w:tab/>
        <w:t>$82.56; Enviro Service, Inc. $18.00; Gering Citizen $90.00; Gering Citizen $90.00; Gering Citizen</w:t>
        <w:tab/>
        <w:t>$90.00; Gering Citizen $90.00; Gering Garden Center $326.00; Heigel's Field Service $770.00; Hettinger's Heating &amp; Air Conditioning $137.45; Home Depot Credit Services $700.15; Home Depot Credit Services $101.04; Horse Creek Tire $113.71; Horse Creek Tire $750.36; Horse Creek Tire $413.00; Ideal Linen Supply</w:t>
        <w:tab/>
        <w:t>$28.08; Ideal Linen Supply</w:t>
        <w:tab/>
        <w:t>$57.22; Ideal Linen Supply $16.69; Ideal Linen Supply $28.03; Ideal Linen Supply</w:t>
        <w:tab/>
        <w:t>$57.11; Ideal Linen Supply $16.66; Intralinks, Inc. $160.91; Intralinks, Inc. $269.99; Intralinks, Inc. $230.00; Janine Schmidt $284.98; Janine Schmidt $343.98; Jessica Bowlin $75.00; Jessica Harvey</w:t>
        <w:tab/>
        <w:t>$25.00; Jirdon Agri Chemicals, Inc</w:t>
        <w:tab/>
        <w:t>$381.25; Jirdon Agri Chemicals, Inc $237.80; Jirdon Agri Chemicals, Inc</w:t>
        <w:tab/>
        <w:t>$35.14; Joseph R Hewgley &amp; Associates</w:t>
        <w:tab/>
        <w:t>$26,166.70; Kriz Davis Company</w:t>
        <w:tab/>
        <w:t>$2,178.57; Kriz Davis Company</w:t>
        <w:tab/>
        <w:t>$597.12; Kriz Davis Company</w:t>
        <w:tab/>
        <w:t>$328.97; Kriz Davis Company $3,280.20; Kriz Davis Company $34.96; Kwik Stop $49.74; Kwik Stop $369.90; M.E.A.N. $107,350.53; M.E.A.N. $89,213.33; Menards $32.78; Menards $27.03; Mobius Communications Company $35.00; Morgan Simpson $75.00; Morrill American Legion $100.00; Morrill Hardware $367.84; Morrill Hardware $348.41; Morrill Rotary Club $172.50; Morrill Supply $237.81; Morrill Supply</w:t>
        <w:tab/>
        <w:t>$262.44; NE DOL/ Boiler Inspection Program $24.00; Nebraska Department of Revenue $25.00; Nebraska Department of Revenue $25.00; Nebraska Dept of Revenue Compliance Div. $25.00; Nebraska Dept of Revenue Compliance Div. $25.00; Nebraska Municipal Power Pool $1,450.00; NorthEast Community College $14.10; Northwest Pipe Fittings, Inc. $188.47; Northwest Pipe Fittings, Inc. $289.86; Northwest Pipe Fittings, Inc. $41.27; Off Broadway Business Products $45.87; Off Broadway Business Products $102.65; Off Broadway Business Products $2.07; Off Broadway Business Products $365.97; Off Broadway Business Products $105.40; Off Broadway Business Products $59.97; One Call Concepts, Inc.</w:t>
        <w:tab/>
        <w:t>$26.76; Panhandle Cooperative Association $1,187.34; Panhandle Cooperative Association $1,107.51; Paul Reed Construction $482.48; RCI $75.00; Ray Derr $7.50; Russell's Excavation &amp; Construction</w:t>
        <w:tab/>
        <w:t>$3,022.50; Scotts Bluff County Court $17.00; Scotts Bluff County Public Works Dept. $158.00; Scotts Bluff County Public Works Dept.</w:t>
        <w:tab/>
        <w:t>$390.00; Simmons Olsen Law Firm, P.C.</w:t>
        <w:tab/>
        <w:t>$1,000.00; Simmons Olsen Law Firm, P.C. $28.50; Simmons Olsen Law Firm, P.C. $45.00; Simmons Olsen Law Firm, P.C. $195.00; Simmons Olsen Law Firm, P.C. $1,000.00; Simmons Olsen Law Firm, P.C. $60.00; Skippy's LLC $75.82; SourceGas Inc. $284.59; SourceGas Inc. $1,905.36; SourceGas Inc. $294.34; SourceGas Inc. $31.01; Spic &amp; Span Cleaners $263.75; Spic &amp; Span Cleaners $390.50; Spic &amp; Span Cleaners $556.00; Staples Credit Plan $15.94; Star-Herald</w:t>
        <w:tab/>
        <w:t>$689.06; Star-Herald $1,021.55; State Collections &amp; Disbursement Unit $323.08; State Collections &amp; Disbursement Unit $323.08; State Collections &amp; Disbursement Unit $323.08; Stuart C Irby Company $136.31; Stuart C Irby Company $98.64; Stuart C Irby Company $52.22; Tazia Simpson $75.00; Torrington Disposal Service $9,675.50; Torrington Disposal Service</w:t>
        <w:tab/>
        <w:t>$9,666.00; Torrington Disposal Service</w:t>
        <w:tab/>
        <w:t>$50.00; Torrington Disposal Service $1,238.08; Tri-D Hose &amp; Supply</w:t>
        <w:tab/>
        <w:t>$11.37; U-Save Mart $1,716.42; U-Save Mart $2,055.68; VILLAGE OF MORRILL &amp; SHEEP CREEK FIRE $85.18; Van Diest Supply Company $3,693.25; Verizon Wireless $233.35; Vermeer High PLains</w:t>
        <w:tab/>
        <w:t>$3,600.00; Village of Morrill $48.15; Village of Morrill Utility Deposit Acct $100.00; Village of Morrill Utility Deposit Acct $200.00; Village of Morrill Utility Deposit Acct $130.00; Visa $311.43; Visa $415.78; Vision Care Direct $281.56; WPCI $158.00; Wal-Mart $260.06; Watson Welding &amp; Manufacturing</w:t>
        <w:tab/>
        <w:t>$180.00; Watson Welding &amp; Manufacturing $40.00; Watson Welding &amp; Manufacturing $135.00; Western Nebraska Joint Water Board</w:t>
        <w:tab/>
        <w:t>$13,495.00; Western Nebraska Joint Water Board $10,660.00; Wyoming Child Support Enforcement $149.07; Wyoming Child Support Enforcement $149.07; Wyoming Child Support Enforcement</w:t>
        <w:tab/>
        <w:t>$149.07; Payroll - 08/12/16 $25,067.99; 941 Taxes - 08/12/16 $8,114.39; Payroll - 08/26/16</w:t>
        <w:tab/>
        <w:t>$23,073.70; 941 Taxes - 08/26/16 $7,541.36.</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chmidt, seconded by Board Member Sinn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21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0:00Z</dcterms:created>
  <dc:creator>User</dc:creator>
  <dc:description/>
  <cp:keywords/>
  <dc:language>en-US</dc:language>
  <cp:lastModifiedBy>User</cp:lastModifiedBy>
  <cp:lastPrinted>2016-09-14T13:44:00Z</cp:lastPrinted>
  <dcterms:modified xsi:type="dcterms:W3CDTF">2016-09-15T14:50:00Z</dcterms:modified>
  <cp:revision>12</cp:revision>
  <dc:subject/>
  <dc:title/>
</cp:coreProperties>
</file>